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й в состав  единой комиссии по осуществлению закуп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нужд администрации рабочего поселка Коченево Коченев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 445</w:t>
        <w:tab/>
        <w:tab/>
        <w:tab/>
        <w:tab/>
        <w:tab/>
        <w:tab/>
        <w:tab/>
        <w:tab/>
        <w:tab/>
        <w:tab/>
        <w:t>05.09.20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прекращением трудовых отношений  с одним  из  членов комиссии, в 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, руководствуясь Федеральным законом от 06.10.2003 №131-ФЗ «Об общих принципах организации местного самоуправления в Российской Федерации», уставом рабочего поселка Коченево Коченевского района Новосибир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изменения в состав единой комиссии по осуществлению закупок путем проведения конкурсов, аукционов, запросов котировок, запроса предложений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 администрации рабочего поселка Коченево Коченев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единой комиссии определить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еди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инский С.М.- начальник отдела АС и ЖК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председателя еди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елоусов В.А.- заместитель главы администрации рабочего поселка Коченев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лены единой комиссии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нг И.И.- заместитель главы рабочего поселка Кочене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бер Н.А.- ведущий специалист администрации рабочего поселка Коченево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Михайлова Т.А.- юрист администрации рабочего поселка Коченево;</w:t>
      </w:r>
    </w:p>
    <w:p>
      <w:pPr>
        <w:pStyle w:val="Normal"/>
        <w:ind w:left="540" w:hanging="0"/>
        <w:jc w:val="both"/>
        <w:rPr/>
      </w:pPr>
      <w:r>
        <w:rPr/>
        <w:t>2.Опубликовать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 и на официальном сайте администрации рабочего поселка Коченево Коченевского района Новосибирской области.</w:t>
      </w:r>
    </w:p>
    <w:p>
      <w:pPr>
        <w:pStyle w:val="Normal"/>
        <w:ind w:left="540" w:hanging="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рабочего поселка Коченево</w:t>
      </w:r>
    </w:p>
    <w:p>
      <w:pPr>
        <w:pStyle w:val="Normal"/>
        <w:ind w:left="360" w:hanging="360"/>
        <w:jc w:val="both"/>
        <w:rPr/>
      </w:pPr>
      <w:r>
        <w:rPr/>
        <w:t>Коченевского района Новосибирской области ___________С.М. Чуб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823F9218AE48EEAC4CDDFEA21F7AB614E56C0798C549E7926D163F2r4Y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6:00Z</dcterms:created>
  <dc:creator>Валентина Васильевна</dc:creator>
  <dc:description/>
  <cp:keywords/>
  <dc:language>en-US</dc:language>
  <cp:lastModifiedBy>Юрист</cp:lastModifiedBy>
  <cp:lastPrinted>2014-09-05T10:55:00Z</cp:lastPrinted>
  <dcterms:modified xsi:type="dcterms:W3CDTF">2014-09-05T03:55:00Z</dcterms:modified>
  <cp:revision>11</cp:revision>
  <dc:subject/>
  <dc:title>Форма подготовлена с использованием правовых актов по состоянию на 07</dc:title>
</cp:coreProperties>
</file>